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lang w:val="en-US"/>
        </w:rPr>
        <w:t>Anexa 1 la HCL  …………./2024</w:t>
      </w:r>
    </w:p>
    <w:p>
      <w:pPr>
        <w:pStyle w:val="Normal"/>
        <w:jc w:val="center"/>
        <w:rPr/>
      </w:pPr>
      <w:r>
        <w:rPr>
          <w:b/>
          <w:lang w:val="en-US"/>
        </w:rPr>
        <w:t>REȚEAUA  ȘCOLARĂ PREUNIVERSITARĂ DE STAT pentru anul școla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25-2026 - MUNICIPIUL BAIA MARE</w:t>
      </w:r>
    </w:p>
    <w:tbl>
      <w:tblPr>
        <w:tblW w:w="10998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3960"/>
        <w:gridCol w:w="2340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c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nitatea  de invatamant cu personalitate juridica /nivele de învățământ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calitatea/adresa/tel/email ul unității /codul SIIIR al unității /CIF-Ul unității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nitatea de învățământ fără personalitate juridică/nivele de învățămân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UC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calitatea / adresa.</w:t>
            </w:r>
          </w:p>
        </w:tc>
      </w:tr>
      <w:tr>
        <w:trPr>
          <w:trHeight w:val="15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DINIȚA CU PROGRAM PRELUNGIT "ION CREANG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/ Pr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Baia Mare, Piaţa Partizanilor, nr. 1, tel. 0262.211.2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mail. gradinitaioncreanga@gmail.c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odul SIIIR:2461100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85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RADINIȚA CU PROGRAM PRELUNGIT "MIHAI EMINESCU" 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 xml:space="preserve">Baia Mare, str. Crisan, nr. 13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INIȚA CU PROGRAM PRELUNGIT NR.4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eș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aia Mare, Bd. Regele Ferdinand, nr.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l. 0262279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mail./gradinita4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dul SIIIR/ 2461100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if. 26854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RADINIȚA CU PROGRAM PRELUNGIT „STEP BY STEP /</w:t>
            </w:r>
            <w:r>
              <w:rPr>
                <w:lang w:val="en-US"/>
              </w:rPr>
              <w:t xml:space="preserve"> Pres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Victor Babes n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el.: 0262.422.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mail:gradinita7_baiamare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91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RADINIȚA CU PROGRAM PRELUNGIT/ NR. 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școlar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Horea nr.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el.: 0262.211.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gradinita8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lang w:val="en-US"/>
              </w:rPr>
              <w:t>Cif: 32204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RADINIȚA CU PROGRAM NOR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r. 12/</w:t>
            </w:r>
            <w:r>
              <w:rPr>
                <w:lang w:val="en-US"/>
              </w:rPr>
              <w:t xml:space="preserve"> Prescolar</w:t>
            </w:r>
            <w:r>
              <w:rPr>
                <w:bCs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Industriei nr.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GRADINIȚA CU PROGRAM PRELUNGIT/ nr. 9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en-US"/>
              </w:rPr>
              <w:t>Preșcola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Nicolae Iorga nr. 3/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el.: 0262.224.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gradinita9baiamare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32192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GRADINIȚA CU PROGRAM NORMAL nr. 20,/  </w:t>
            </w:r>
            <w:r>
              <w:rPr>
                <w:lang w:val="en-US"/>
              </w:rPr>
              <w:t>Pr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 B-dul Regele Mihai I (fost Bd. Bucuresti) nr. 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GRADINIȚA CU PROGRAM PRELUNGIT nr. 10/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en-US"/>
              </w:rPr>
              <w:t>Preșcola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Gh. Marinescu nr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422.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gradinita10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 2461101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95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GRADINIȚA CU PROGRAM NORMAL nr. 13 /</w:t>
            </w:r>
            <w:r>
              <w:rPr>
                <w:lang w:val="en-US"/>
              </w:rPr>
              <w:t>Prescolar</w:t>
            </w:r>
            <w:r>
              <w:rPr>
                <w:bCs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 xml:space="preserve">Baia Mare, str. Nicolae Balcescu nr. 7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RADINIȚA CU PROGRAM PRELUNGIT nr. 25/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lang w:val="en-US"/>
              </w:rPr>
              <w:t>Preșcola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Aleea Jupiter nr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21.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gradinita25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58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RADINIȚA CU PROGRAM PRELUNGIT nr. 27/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lang w:val="en-US"/>
              </w:rPr>
              <w:t>Preșcola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 str. V. Alecsandri nr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1.0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mail: gradinita_27_baiamare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853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RADINIȚA CU PROGRAM PRELUNGIT nr. 28 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ș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Aleea Filaturii nr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25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gradinita28@yahoo.c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odul SIIIR: 246110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84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RADINIȚA CU PROGRAM PRELUNGIT "MICUL PRINT" /</w:t>
            </w:r>
            <w:r>
              <w:rPr>
                <w:lang w:val="en-US"/>
              </w:rPr>
              <w:t xml:space="preserve"> Preș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Baia Mare, str. Cuza Voda nr. 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25.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gradinita29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84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GRADINIȚA CU PROGRAM PRELUNGIT NR.30 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ș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Iza nr. 7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8.21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gradinita30bm@yahoo.com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018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91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RADINIȚA CU PROGRAM PRELUNGIT "FLOARE DE COLT" /</w:t>
            </w:r>
            <w:r>
              <w:rPr>
                <w:lang w:val="en-US"/>
              </w:rPr>
              <w:t xml:space="preserve"> Preșco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Bucovinei nr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25.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grad_floaredecolt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854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GRADINIȚA CU PROGRAM PRELUNGIT nr. 34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colar</w:t>
            </w:r>
            <w:r>
              <w:rPr>
                <w:bCs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Aleea Amurgului nr.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GRADINIȚA CU PROGRAM PRELUNGIT "OTILIA CAZIMIR"/</w:t>
            </w:r>
            <w:r>
              <w:rPr>
                <w:lang w:val="en-US"/>
              </w:rPr>
              <w:t xml:space="preserve"> Preșcol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Banatului nr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28.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gradinita_otilia_cazimir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3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854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ȘCOALA GIMNAZIALA "OCTAVIAN GOGA" 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m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V. Lucaciu nr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3.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goga@yahoo.com / scoalagogabm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84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ȘCOALA GIMNAZIALA "DIMITRIE CANTEMIR"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m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  <w:r>
              <w:rPr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Bogdan Voda nr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362.409.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3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84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ȘCOALA GIMNAZIALA "AVRAM IANCU" Baia Mare/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m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  <w:r>
              <w:rPr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Victoriei nr.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8.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_avramiancu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91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ȘCOALA GIMNAZIALA "VASILE ALECSANDRI" 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m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  <w:r>
              <w:rPr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Pasunii nr.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78.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nr5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91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ȘCOALA GIMNAZIALA "NICHITA STANESCU"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lang w:val="en-US"/>
              </w:rPr>
              <w:t>Prim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Iza n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8.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_stanescu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24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ȘCOALA GIMNAZIALA "LUCIAN BLAGA" 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m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Progresului nr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de-DE"/>
              </w:rPr>
            </w:pPr>
            <w:r>
              <w:rPr>
                <w:bCs/>
              </w:rPr>
              <w:t>Str. V. Alecsandri nr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el.: 0262.220.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mail:scoalalucianblaga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odul SIIIR: 246110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91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ȘCOALA GIMNAZIALA "MIHAIL SADOVEANU"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lang w:val="en-US"/>
              </w:rPr>
              <w:t>Prim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Lunci nr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362.418.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_nr9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62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RADINITA CU PROGRAM NORMAL nr. 24 /</w:t>
            </w:r>
            <w:r>
              <w:rPr>
                <w:lang w:val="en-US"/>
              </w:rPr>
              <w:t xml:space="preserve"> Prescolar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 xml:space="preserve">Baia Mare, str. Lunci nr. 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SCOALA GIMNAZIALA nr. 13/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col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rimar, 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en-US"/>
              </w:rPr>
              <w:t>Gimnazial</w:t>
            </w:r>
            <w:r>
              <w:rPr>
                <w:bCs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aia Mare, Firiza nr. 7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COALA GIMNAZIALA "SIMION BARNUTIU" 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m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 str. Rovine, n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4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.simionbarnutiu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if: 26714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SCOALA GIMNAZIALA "PETRE DULFU" /</w:t>
            </w:r>
            <w:r>
              <w:rPr>
                <w:lang w:val="en-US"/>
              </w:rPr>
              <w:t xml:space="preserve"> Prim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Gimnaz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Baia Mare, str. Luminisului n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SCOALA GIMNAZIALA "NICOLAE IORGA" 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m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Baia Mare, str. Gh. Bilascu n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76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ecretariatiorga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84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SCOALA GIMNAZIALA "DR. VICTOR BABES" /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col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m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Victoriei nr. 13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9.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12_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55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COALA GIMNAZIALA "GEORGE COSBUC"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Prim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Baia Mare, str. Gh. Bilascu nr. 19A </w:t>
            </w:r>
            <w:r>
              <w:rPr>
                <w:lang w:val="en-US"/>
              </w:rPr>
              <w:t xml:space="preserve"> tel.: 0262.218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gcosbuc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70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SCOALA GIMNAZIALA "ION LUCA CARAGIALE" /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col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m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Baia Mare, B-dul Traian nr. 26A </w:t>
            </w:r>
            <w:r>
              <w:rPr>
                <w:lang w:val="en-US"/>
              </w:rPr>
              <w:t>tel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21.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ilcaragiale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06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SCOALA GIMNAZIALA "NICOLAE BALCESCU"</w:t>
            </w:r>
            <w:r>
              <w:rPr>
                <w:lang w:val="en-US"/>
              </w:rPr>
              <w:t xml:space="preserve"> /Prescol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imar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  <w:r>
              <w:rPr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Arenei n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0.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nbalcescu1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3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4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SCOALA GIMNAZIALA "ALEXANDRU IOAN CUZA"/</w:t>
            </w:r>
            <w:r>
              <w:rPr>
                <w:lang w:val="en-US"/>
              </w:rPr>
              <w:t xml:space="preserve"> Prim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Cuza Voda nr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8.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_17_cuza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84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SCOALA GIMNAZIALA NR.18</w:t>
            </w:r>
            <w:r>
              <w:rPr>
                <w:lang w:val="en-US"/>
              </w:rPr>
              <w:t xml:space="preserve"> / Prim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Gimnazi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Filaturii n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74.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18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95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SCOALA GIMNAZIALA "ALEXANDRU IVASIUC"</w:t>
            </w:r>
            <w:r>
              <w:rPr>
                <w:lang w:val="en-US"/>
              </w:rPr>
              <w:t xml:space="preserve"> Prescol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imar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Bucovinei nr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50.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coalaal.ivasiuc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26691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 xml:space="preserve">COLEGIUL NATIONAL "GHEORGHE SINCAI"/ </w:t>
            </w:r>
            <w:r>
              <w:rPr>
                <w:lang w:val="en-US"/>
              </w:rPr>
              <w:t>Gimnazia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ce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Gheorghe  Sincai nr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1.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incai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3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lang w:val="en-US"/>
              </w:rPr>
              <w:t>Cif: 3694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LEGIUL NATIONAL "VASILE LUCACIU" 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Gimnazial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ce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Culturii n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1.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lucaciu@lucaciu.multinet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lang w:val="en-US"/>
              </w:rPr>
              <w:t>Cif: 3825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COLEGIUL NATIONAL "MIHAI EMINESCU” 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lang w:val="en-US"/>
              </w:rPr>
              <w:t>Lice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Culturii  nr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11.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colegiul_mihaieminescu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14351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LEGIUL ECONOMIC "NICOLAE TITULESCU" 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Licea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es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Baia Mare, str. Progresului nr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24.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colegiul_titulescu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3694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OLEGIUL DE ARTE/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m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Gimnazia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ce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str. Petofi nr. 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75.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arta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3695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RADINITA CU PROGRAM PRELUNGIT ”Artă pentru Artă” /</w:t>
            </w:r>
            <w:r>
              <w:rPr>
                <w:lang w:val="en-US"/>
              </w:rPr>
              <w:t xml:space="preserve"> Pr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aia Mare, str. Minerilor nr. 35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CEUL TEORETIC "EMIL RACOVITA"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lang w:val="en-US"/>
              </w:rPr>
              <w:t>Lice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 B-dul Republicii nr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50.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racovita_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12510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 xml:space="preserve">LICEUL CU PROGRAM SPORTIV / </w:t>
            </w:r>
            <w:r>
              <w:rPr>
                <w:lang w:val="en-US"/>
              </w:rPr>
              <w:t>Prim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Gimnazia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ce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B-dul Republicii nr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437.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lpscss@rocket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3695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L TEORETIC ” NÉMETH LÁSZLÓ”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epreșc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șc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z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aia M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tr. Luminișului nr.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iața Cetății nr.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tr. Podul Viilor nr. 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str. 1 Mai nr. 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/>
              <w:t>tel. / 0262213586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/>
              <w:t>Email./nlazlo1@yahoo.co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dul SIIIR/ 2461101565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if. 11249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EMINARUL TEOLOGIC LICEAL "SF. IOSIF MARTURISITORUL"/ </w:t>
            </w:r>
            <w:r>
              <w:rPr/>
              <w:t>Lice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Baia Mare</w:t>
            </w:r>
            <w:r>
              <w:rPr>
                <w:b/>
                <w:bCs/>
                <w:i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tr. Progresului nr.  43 ,  str. Minerilor n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21.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stor_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lang w:val="en-US"/>
              </w:rPr>
              <w:t>Cif: 12745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CEUL TEHNOLOGIC "TRANSILVANIA" 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Licea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es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 str . 8 Martie nr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el.: 0262.211.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gsnenitescu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0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Cif: 3694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LICEUL TEOLOGIC PENTICOSTAL Baia Mare/</w:t>
            </w:r>
            <w:r>
              <w:rPr>
                <w:lang w:val="en-US"/>
              </w:rPr>
              <w:t xml:space="preserve"> Prima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mnazi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Lice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Baia Mare, </w:t>
            </w:r>
            <w:r>
              <w:rPr/>
              <w:t xml:space="preserve"> </w:t>
            </w:r>
            <w:r>
              <w:rPr>
                <w:bCs/>
              </w:rPr>
              <w:t xml:space="preserve"> str. Dragos Voda nr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el.: 0362.418.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email: liceulpenticostalbm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dul SIIIR: 246110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Cif: 26675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LEGIUL TEHNIC "AUREL VLAICU" 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cea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es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aia Mare,  str.Victor Babes nr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: 0262.275.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: ctavbm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1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: 3694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L TEHNOLOGIC ”GEORGE BARIȚIU”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fesion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lice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aia Mare, str. Culturii, nr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l./026222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mail./</w:t>
            </w:r>
            <w:hyperlink r:id="rId2">
              <w:r>
                <w:rPr>
                  <w:rStyle w:val="InternetLink"/>
                  <w:rFonts w:cs="Arial"/>
                </w:rPr>
                <w:t>georgebaritiu@yaho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Codul SIIIR 2461100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if. 3825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UL TEHNOLOGIC ”ANGHEL SALIGNY”/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fesion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lice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aia Mare, str. Progresului, nr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l./0262223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mail./</w:t>
            </w:r>
            <w:hyperlink r:id="rId3">
              <w:r>
                <w:rPr>
                  <w:rStyle w:val="InternetLink"/>
                  <w:rFonts w:cs="Arial"/>
                </w:rPr>
                <w:t>secretariat_ctsalignybm@yaho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dul SIIIR 2461101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if. 36270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Cre</w:t>
            </w:r>
            <w:r>
              <w:rPr>
                <w:bCs/>
              </w:rPr>
              <w:t>șa Baia Mare</w:t>
            </w:r>
            <w:r>
              <w:rPr>
                <w:bCs/>
                <w:lang w:val="en-US"/>
              </w:rPr>
              <w:t>”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epreșcola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ia Mare, str. Narciselor, n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tel./0262424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. cresa@baiamare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dul SIIIR: 2461105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. 4721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eșa nr. 2 Baia M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ia Mare Vasile Alexandri nr. 58</w:t>
            </w:r>
          </w:p>
        </w:tc>
      </w:tr>
      <w:tr>
        <w:trPr>
          <w:trHeight w:val="1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reșa nr. 3 Baia M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ia Mare B-dul București nr. 6A</w:t>
            </w:r>
          </w:p>
        </w:tc>
      </w:tr>
      <w:tr>
        <w:trPr>
          <w:trHeight w:val="8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reșa nr.  10 Baia M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ia Mare Amurgului nr. 1</w:t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reșa Curcubeu Baia M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ia Mare B-dul Republicii nr. 70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ro-RO"/>
        </w:rPr>
      </w:pPr>
      <w:r>
        <w:rPr>
          <w:rFonts w:eastAsia="Times New Roman"/>
          <w:b/>
          <w:bCs/>
          <w:lang w:val="en-US" w:eastAsia="ro-RO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rimarul Municipiului Baia Mar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oan Doru Dăncuș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baritiu@yahoo.com" TargetMode="External"/><Relationship Id="rId3" Type="http://schemas.openxmlformats.org/officeDocument/2006/relationships/hyperlink" Target="mailto:secretariat_ctsalignybm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5:00Z</dcterms:created>
  <dc:creator>invatamant11</dc:creator>
  <dc:description/>
  <dc:language>en-US</dc:language>
  <cp:lastModifiedBy>consilium</cp:lastModifiedBy>
  <cp:lastPrinted>2024-11-06T11:42:00Z</cp:lastPrinted>
  <dcterms:modified xsi:type="dcterms:W3CDTF">2025-01-15T08:37:00Z</dcterms:modified>
  <cp:revision>3</cp:revision>
  <dc:subject/>
  <dc:title/>
</cp:coreProperties>
</file>